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Ы ЭТОЙ ПАМЯТИ ВЕРНЫ- 9 мая 200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Кл. рук.: </w:t>
      </w:r>
      <w:r>
        <w:rPr>
          <w:sz w:val="28"/>
          <w:szCs w:val="28"/>
        </w:rPr>
        <w:t>Добрый день дорогие друзья, уважаемые г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наша встреча посвящена празднику, который стал одной из самых ярких страниц нашей истории – День победы над фашисткой Германией.</w:t>
      </w:r>
    </w:p>
    <w:p>
      <w:pPr>
        <w:pStyle w:val="Normal"/>
        <w:jc w:val="both"/>
        <w:rPr/>
      </w:pPr>
      <w:r>
        <w:rPr>
          <w:sz w:val="28"/>
          <w:szCs w:val="28"/>
        </w:rPr>
        <w:t>Мы от всей души поздравляем наших ветеранов, жителей города и всю страну  с этим замечательным  празд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я военных лет оставили неизгладимый след в жизни каждого человека нашей страны. Океан горя, который несла с собой война, нельзя сравнить ни с какой бедой. Для нас война – история, но она никогда не станет забытой. Ведь есть память сердца. И она – неизглади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. 1:</w:t>
      </w:r>
      <w:r>
        <w:rPr>
          <w:color w:val="FF9900"/>
          <w:sz w:val="28"/>
          <w:szCs w:val="28"/>
        </w:rPr>
        <w:t xml:space="preserve"> </w:t>
      </w:r>
      <w:r>
        <w:rPr>
          <w:sz w:val="28"/>
          <w:szCs w:val="28"/>
        </w:rPr>
        <w:t>Тем, кто шел в бой за Родину, выстоял, и побед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м, кто на века безымянный канул в фашистском пле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. 2:</w:t>
      </w:r>
      <w:r>
        <w:rPr>
          <w:sz w:val="28"/>
          <w:szCs w:val="28"/>
        </w:rPr>
        <w:t xml:space="preserve">  Им, отстоявшим, защитившим, не согнувшимся, смерть одолевш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м, кто ушел в бессмертие и победил, посвящается…</w:t>
      </w:r>
    </w:p>
    <w:p>
      <w:pPr>
        <w:pStyle w:val="Normal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. 1:</w:t>
      </w:r>
      <w:r>
        <w:rPr>
          <w:sz w:val="28"/>
          <w:szCs w:val="28"/>
        </w:rPr>
        <w:t xml:space="preserve"> С чего начинается память – с бере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речного песочка? С дождя на доро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если с убийст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если со сле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если с воздушной трево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если с визжащей пилы в обла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 взрослых, в пыли распростерт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если с недетского знания –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Живое становится мерт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в пять, и в пятнадцать, и в двадцать пять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йной начинается памя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Звучит музыка_________________________________________________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  <w:color w:val="333333"/>
        </w:rPr>
        <w:t>Вед. 2:</w:t>
      </w:r>
      <w:r>
        <w:rPr>
          <w:rFonts w:cs="Verdana" w:ascii="Verdana" w:hAnsi="Verdana"/>
          <w:color w:val="333333"/>
        </w:rPr>
        <w:t xml:space="preserve"> 22 июня 1941 года…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Тот самый длинный день в году </w:t>
        <w:br/>
        <w:t xml:space="preserve">С его безоблачной погодой </w:t>
        <w:br/>
        <w:t xml:space="preserve">Нам выдал общую беду </w:t>
        <w:br/>
        <w:t xml:space="preserve">На всех, на все четыре года. </w:t>
        <w:br/>
        <w:br/>
        <w:tab/>
        <w:tab/>
        <w:tab/>
        <w:tab/>
        <w:tab/>
      </w:r>
      <w:r>
        <w:rPr>
          <w:rFonts w:cs="Verdana" w:ascii="Verdana" w:hAnsi="Verdana"/>
          <w:b/>
          <w:color w:val="333333"/>
          <w:u w:val="single"/>
        </w:rPr>
        <w:t>Звучит песня "Священная война".</w:t>
      </w:r>
    </w:p>
    <w:p>
      <w:pPr>
        <w:pStyle w:val="Normal"/>
        <w:rPr>
          <w:rFonts w:ascii="Verdana" w:hAnsi="Verdana" w:cs="Verdana"/>
          <w:b/>
          <w:b/>
          <w:color w:val="333333"/>
          <w:u w:val="single"/>
        </w:rPr>
      </w:pPr>
      <w:r>
        <w:rPr>
          <w:rFonts w:cs="Verdana" w:ascii="Verdana" w:hAnsi="Verdana"/>
          <w:color w:val="333333"/>
        </w:rPr>
        <w:t xml:space="preserve">Вставай народ! Услышав клич земли. </w:t>
        <w:br/>
        <w:t xml:space="preserve">На фронт солдаты Родины ушли. </w:t>
        <w:br/>
        <w:t xml:space="preserve">С отцами рядом были их сыны, </w:t>
        <w:br/>
        <w:t xml:space="preserve">И дети шли дорогами войны. </w:t>
        <w:br/>
        <w:t xml:space="preserve">За Днепр, за Волгу шли солдаты в бой. </w:t>
        <w:br/>
        <w:t xml:space="preserve">Сражались за любимый край родной. </w:t>
        <w:br/>
        <w:t xml:space="preserve">За каждый город, каждое село. </w:t>
        <w:br/>
        <w:t xml:space="preserve">За все, что на земле моей росло. </w:t>
        <w:br/>
        <w:t xml:space="preserve">За детскую улыбку, светлый класс, </w:t>
        <w:br/>
        <w:t xml:space="preserve">За мир, за счастье каждого из нас. </w:t>
        <w:br/>
        <w:br/>
        <w:t xml:space="preserve">                                              </w:t>
      </w:r>
      <w:r>
        <w:rPr>
          <w:rFonts w:cs="Verdana" w:ascii="Verdana" w:hAnsi="Verdana"/>
          <w:b/>
          <w:color w:val="333333"/>
        </w:rPr>
        <w:t>«</w:t>
      </w:r>
      <w:r>
        <w:rPr>
          <w:rFonts w:cs="Verdana" w:ascii="Verdana" w:hAnsi="Verdana"/>
          <w:b/>
          <w:color w:val="333333"/>
          <w:u w:val="single"/>
        </w:rPr>
        <w:t>Я сегодня до зари встану</w:t>
      </w:r>
      <w:r>
        <w:rPr>
          <w:rFonts w:cs="Verdana" w:ascii="Verdana" w:hAnsi="Verdana"/>
          <w:b/>
          <w:color w:val="333333"/>
        </w:rPr>
        <w:t>»</w:t>
        <w:br/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  <w:color w:val="333333"/>
        </w:rPr>
        <w:t>Вед.1-</w:t>
      </w:r>
      <w:r>
        <w:rPr>
          <w:rFonts w:cs="Verdana" w:ascii="Verdana" w:hAnsi="Verdana"/>
          <w:color w:val="333333"/>
        </w:rPr>
        <w:t xml:space="preserve"> Долгие 4 года  наши деды и прадеды боролись за освобождение родины от фашизма. Они делали это ради будущих поколений, ради нас. Давайте рассказывать об этой справедливой войне нашим детям и внукам, чтобы помнили. </w:t>
        <w:br/>
        <w:br/>
        <w:br/>
        <w:t xml:space="preserve">1. В первый день войны им было по 17-20 лет. Из каждых 100 ребят этого возраста, ушедших на фронт, 97 не вернулись назад. 97 из 100! Вот она, война! </w:t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br/>
        <w:t xml:space="preserve">2. Война - это 1725 разрушенных и сожженных городов и посёлков, свыше 70 тысяч сёл и деревень в нашей стране. Война - это 32 тысячи взорванных заводов и фабрик, 65 тысяч километров железнодорожных путей. </w:t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br/>
        <w:t xml:space="preserve">3. Война - это 900 дней и ночей блокадного Ленинграда. Это 125 граммов хлеба в сутки. Это тонны бомб и снарядов, падающих на мирных людей. </w:t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br/>
        <w:t xml:space="preserve">4. Война - это 20 часов у станка в день. Это урожай, выросший на солёной от пота земле. Это кровавые мозоли на ладонях таких же девчонок и мальчишек, как ты. </w:t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br/>
        <w:t xml:space="preserve">5. Война. От Бреста до Москвы - 1000 км, от Москвы до Берлина - 1600. Итого: 2600 км - это если считать по прямой. </w:t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br/>
        <w:t xml:space="preserve">6. Кажется мало, правда? Самолётом примерно 4 часа, а вот перебежками и по-пластунски - 4 года 1418 дней. </w:t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br/>
        <w:t xml:space="preserve">7. Люди погибали, не щадили своей жизни, шли на смерть, чтобы прогнать фашистов с нашей земли. </w:t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Verdana" w:ascii="Verdana" w:hAnsi="Verdana"/>
          <w:color w:val="333333"/>
        </w:rPr>
        <w:tab/>
        <w:tab/>
        <w:tab/>
        <w:tab/>
      </w:r>
      <w:r>
        <w:rPr>
          <w:b/>
          <w:sz w:val="28"/>
          <w:szCs w:val="28"/>
        </w:rPr>
        <w:t>Музыка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.рук.- </w:t>
      </w:r>
      <w:r>
        <w:rPr>
          <w:sz w:val="28"/>
          <w:szCs w:val="28"/>
        </w:rPr>
        <w:t>Победа досталась нам дорогой цено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7 миллионов погибших… Вы представляете себе, что это такое? Если по каждому погибшему из 27 миллионов в стране объявить минуту молчания, страна будет молчать …43 года! 27 миллионов за 1418 дней - это значит погибало 13 человек каждую минуту… вот что такое 27 миллионов! А сколько среди этих 27 миллионов ваших сверстников? Детей, которые так и не стали взрослыми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на искалечила тысячи детских судеб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__________________________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«б» клас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громкие крики ворон и грач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утром в деревню входи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ячили остовы черных печ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ины устало чади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в редком разбросе лежали тел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ни колоколенки древн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будто бы смерть неохотно брал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сак с белгородской дерев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в этом, еще не дотлевшем аду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горе уже накричалос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старой березой у всех на вид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менная люлька качалас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ла малиновой медью колец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июльскою синью небесн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тихо сидел годовалый малец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й зыбке, плывущей над бездн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, он не кричал, ни о чем не молил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 рту подтянув кулачон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етер, пропахший бедой, шевели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дые его волосен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свечка, обугленный тополь горел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хлопья с него опада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ихий мальчонка смотрел и смотре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кие-то дальние да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рх этой битвы и этой войны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рх современности грозн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алекие дали, что нам не видны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мотрели не по – детски серьез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будто дорогу свою примечал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ыв даже сглатывать слез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зыбка, как лодка о старый причал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учала о скосок березы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знаю, и вера, и правда жив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нашей планете любезно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уда та зыбка, та лодка плыв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 гарью, над смертью, над бездн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2-</w:t>
      </w:r>
      <w:r>
        <w:rPr>
          <w:sz w:val="28"/>
          <w:szCs w:val="28"/>
        </w:rPr>
        <w:t xml:space="preserve"> Мальчишки. Девчонки. На их хрупкие плечи легла тяжесть невзгод, бедствий, горя военных лет. И они не согнулись, выстояли, показали врагу, каким стойким может быть маленькое детское сердце, наполненное ненавистью к фашист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цы пришли в село. Зашли в школу. Шел урок. Немцы потребовали, чтобы ребята показали на карте, где находятся партизаны. Ксения Андреевна и ребята сказали, что они не знают, тогда фашист навел на учительницу пистолет и стали счит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я Рожков вышел к доске и изо всех сил ударил черную гладь доски. Так делают, когда исписав одну сторону, доску собираются перевернуть на другую. Доска с размаху ударила фашиста. А Костя выпрыгнул в окно, которое было за доской, и убежал в лес. Тут и партизаны подоспели. (Л. Кассиль «У классной доски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Verdana" w:ascii="Verdana" w:hAnsi="Verdana"/>
          <w:b/>
          <w:color w:val="333333"/>
          <w:u w:val="single"/>
        </w:rPr>
        <w:t xml:space="preserve">Весич И. 11 класс   «Варварство» </w:t>
        <w:br/>
      </w:r>
      <w:r>
        <w:rPr>
          <w:rFonts w:cs="Verdana" w:ascii="Verdana" w:hAnsi="Verdana"/>
          <w:color w:val="333333"/>
        </w:rPr>
        <w:t xml:space="preserve">Они с детьми погнали матерей </w:t>
        <w:br/>
        <w:t xml:space="preserve">И яму рыть заставили, а сами </w:t>
        <w:br/>
        <w:t xml:space="preserve">Они стояли, кучка дикарей, </w:t>
        <w:br/>
        <w:t xml:space="preserve">И хриплыми смеялись голосами. </w:t>
        <w:br/>
        <w:t xml:space="preserve">У края бездны выстроили в ряд </w:t>
        <w:br/>
        <w:t xml:space="preserve">Бессильных женщин, худеньких ребят. </w:t>
        <w:br/>
        <w:t xml:space="preserve">Пришел хмельной майор и медными глазами </w:t>
        <w:br/>
        <w:t xml:space="preserve">Окинул обреченных... Мутный дождь </w:t>
        <w:br/>
        <w:t xml:space="preserve">Гудел в листве соседних рощ </w:t>
        <w:br/>
        <w:t xml:space="preserve">И на полях, одетых мглою, </w:t>
        <w:br/>
        <w:t xml:space="preserve">И тучи опустились над землею, </w:t>
        <w:br/>
        <w:t xml:space="preserve">Друг друга с бешенством гоня... </w:t>
        <w:br/>
        <w:t xml:space="preserve">Нет, этого я не забуду дня, </w:t>
        <w:br/>
        <w:t xml:space="preserve">Я не забуду никогда, вовеки! </w:t>
        <w:br/>
        <w:t xml:space="preserve">Я видел: плакали, как дети, реки, </w:t>
        <w:br/>
        <w:t xml:space="preserve">И в ярости рыдала мать-земля. </w:t>
        <w:br/>
        <w:t xml:space="preserve">Своими видел я глазами, </w:t>
        <w:br/>
        <w:t xml:space="preserve">Как солнце скорбное, омытое слезами, </w:t>
        <w:br/>
        <w:t xml:space="preserve">Сквозь тучу вышло на поля, </w:t>
        <w:br/>
        <w:t xml:space="preserve">В последний раз детей поцеловало, </w:t>
        <w:br/>
        <w:t xml:space="preserve">В последний раз... </w:t>
        <w:br/>
        <w:t xml:space="preserve">Шумел осенний лес. Казалось, что сейчас </w:t>
        <w:br/>
        <w:t xml:space="preserve">Он обезумел. Гневно бушевала </w:t>
        <w:br/>
        <w:t xml:space="preserve">Его листва. Сгущалась мгла вокруг. </w:t>
        <w:br/>
        <w:t xml:space="preserve">Я слышал: мощный дуб свалился вдруг, </w:t>
        <w:br/>
        <w:t xml:space="preserve">Он падал, издавая вздох тяжелый. </w:t>
        <w:br/>
        <w:t xml:space="preserve">Детей внезапно охватил испуг, - </w:t>
        <w:br/>
        <w:t xml:space="preserve">Прижались к матерям, цепляясь за подолы. </w:t>
        <w:br/>
        <w:t xml:space="preserve">И выстрела раздался резкий звук, </w:t>
        <w:br/>
        <w:t xml:space="preserve">Прервав проклятье, </w:t>
        <w:br/>
        <w:t xml:space="preserve">Что вырвалось у женщины одной, </w:t>
        <w:br/>
        <w:t xml:space="preserve">Ребенок, мальчуган больной, </w:t>
        <w:br/>
        <w:t xml:space="preserve">Головку спрятал в складках платья </w:t>
        <w:br/>
        <w:t xml:space="preserve">Еще не старой женщины. Она </w:t>
        <w:br/>
        <w:t xml:space="preserve">Смотрела, ужаса полна. </w:t>
        <w:br/>
        <w:t xml:space="preserve">Как не лишиться ей рассудка! </w:t>
        <w:br/>
        <w:t xml:space="preserve">Все понял, понял все малютка. </w:t>
        <w:br/>
        <w:t xml:space="preserve">- Спрячь, мамочка, меня! Не надо умирать! - </w:t>
        <w:br/>
        <w:t xml:space="preserve">Он плачет и, как лист, сдержать не может дрожи. </w:t>
        <w:br/>
        <w:t xml:space="preserve">Дитя, что ей всего дороже, </w:t>
        <w:br/>
        <w:t xml:space="preserve">Нагнувшись, подняла двумя руками мать, </w:t>
        <w:br/>
        <w:t xml:space="preserve">Прижала к сердцу, против дула прямо... </w:t>
        <w:br/>
        <w:t xml:space="preserve">- Я, мама, жить хочу. Не надо, мама! </w:t>
        <w:br/>
        <w:t xml:space="preserve">Пусти меня, пусти! Чего ты ждешь?- </w:t>
        <w:br/>
        <w:t xml:space="preserve">И хочет вырваться из рук ребенок, </w:t>
        <w:br/>
        <w:t xml:space="preserve">И страшен плач, и голос тонок, </w:t>
        <w:br/>
        <w:t xml:space="preserve">И в сердце он вонзается, как нож. </w:t>
        <w:br/>
        <w:t xml:space="preserve">- Не бойся, мальчик мой. Сейчас </w:t>
        <w:br/>
        <w:t xml:space="preserve">вздохнешь ты вольно. </w:t>
        <w:br/>
        <w:t xml:space="preserve">Закрой глаза, но голову не прячь, </w:t>
        <w:br/>
        <w:t xml:space="preserve">Чтобы тебя живым не закопал палач. </w:t>
        <w:br/>
        <w:t xml:space="preserve">Терпи, сынок, терпи. Сейчас не будет больно. - </w:t>
        <w:br/>
        <w:t xml:space="preserve">И он закрыл глаза. И заалела кровь, </w:t>
        <w:br/>
        <w:t xml:space="preserve">По шее лентой красной извиваясь. </w:t>
        <w:br/>
        <w:t xml:space="preserve">Две жизни наземь падают, сливаясь, </w:t>
        <w:br/>
        <w:t xml:space="preserve">Две жизни и одна любовь! </w:t>
        <w:br/>
        <w:t xml:space="preserve">Гром грянул. Ветер свистнул в тучах. </w:t>
        <w:br/>
        <w:t xml:space="preserve">Заплакала земля в тоске глухой. </w:t>
        <w:br/>
        <w:t xml:space="preserve">О, сколько слез, горячих и горючих! </w:t>
        <w:br/>
        <w:t xml:space="preserve">Земля моя, скажи мне, что с тобой? </w:t>
        <w:br/>
        <w:t xml:space="preserve">Ты часто горе видела людское, </w:t>
        <w:br/>
        <w:t xml:space="preserve">Ты миллионы лет цвела для нас, </w:t>
        <w:br/>
        <w:t xml:space="preserve">Но испытала ль ты хотя бы раз </w:t>
        <w:br/>
        <w:t xml:space="preserve">Такой позор и варварство такое? </w:t>
        <w:br/>
        <w:t xml:space="preserve">Страна моя, враги тебе грозят, </w:t>
        <w:br/>
        <w:t xml:space="preserve">Но выше подними великой правды знамя, </w:t>
        <w:br/>
        <w:t xml:space="preserve">Омой его земли кровавыми слезами, </w:t>
        <w:br/>
        <w:t xml:space="preserve">И пусть его лучи пронзят, </w:t>
        <w:br/>
        <w:t xml:space="preserve">Пусть уничтожат беспощадно </w:t>
        <w:br/>
        <w:t xml:space="preserve">Тех варваров, тех дикарей, </w:t>
        <w:br/>
        <w:t xml:space="preserve">Что кровь детей глотают жадно, </w:t>
        <w:br/>
        <w:t xml:space="preserve">Кровь наших матерей...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.- </w:t>
      </w:r>
      <w:r>
        <w:rPr>
          <w:sz w:val="28"/>
          <w:szCs w:val="28"/>
        </w:rPr>
        <w:t>Мария Рольникайте 14 – ней девочкой оказалась на оккупированной гитлеровцами территории, была узнице Вильнюсского гетто и двух концлагерей – Щтрасденгофа и Штуттгофа. Ее записи того времени – книга «Я должна рассказать» - переведена на 18 языков мира. Правда о фашистских кругах ада глубоко тронула душу девочки. Она не может жить спокойно и молчать, она должна рассказать об этом людям, чтобы они никогда не повторили та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Их расстреляли на рассвете,</w:t>
      </w:r>
    </w:p>
    <w:p>
      <w:pPr>
        <w:pStyle w:val="Normal"/>
        <w:rPr/>
      </w:pPr>
      <w:r>
        <w:rPr>
          <w:sz w:val="28"/>
          <w:szCs w:val="28"/>
        </w:rPr>
        <w:tab/>
        <w:t>Когда вокруг редела мгла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Там были женщины и дети, </w:t>
      </w:r>
    </w:p>
    <w:p>
      <w:pPr>
        <w:pStyle w:val="Normal"/>
        <w:rPr/>
      </w:pPr>
      <w:r>
        <w:rPr>
          <w:sz w:val="28"/>
          <w:szCs w:val="28"/>
        </w:rPr>
        <w:tab/>
        <w:t>И эта девочка была…</w:t>
      </w:r>
    </w:p>
    <w:p>
      <w:pPr>
        <w:pStyle w:val="Normal"/>
        <w:rPr/>
      </w:pPr>
      <w:r>
        <w:rPr>
          <w:sz w:val="28"/>
          <w:szCs w:val="28"/>
        </w:rPr>
        <w:tab/>
        <w:t>Сперва велели им раздеться</w:t>
      </w:r>
    </w:p>
    <w:p>
      <w:pPr>
        <w:pStyle w:val="Normal"/>
        <w:rPr/>
      </w:pPr>
      <w:r>
        <w:rPr>
          <w:sz w:val="28"/>
          <w:szCs w:val="28"/>
        </w:rPr>
        <w:tab/>
        <w:t>И стать затем ко вру спиной.</w:t>
      </w:r>
    </w:p>
    <w:p>
      <w:pPr>
        <w:pStyle w:val="Normal"/>
        <w:rPr/>
      </w:pPr>
      <w:r>
        <w:rPr>
          <w:sz w:val="28"/>
          <w:szCs w:val="28"/>
        </w:rPr>
        <w:tab/>
        <w:t>Но прозвучал тот голос детский,</w:t>
      </w:r>
    </w:p>
    <w:p>
      <w:pPr>
        <w:pStyle w:val="Normal"/>
        <w:rPr/>
      </w:pPr>
      <w:r>
        <w:rPr>
          <w:sz w:val="28"/>
          <w:szCs w:val="28"/>
        </w:rPr>
        <w:tab/>
        <w:t>Наивный, чистый и живой:</w:t>
      </w:r>
    </w:p>
    <w:p>
      <w:pPr>
        <w:pStyle w:val="Normal"/>
        <w:rPr/>
      </w:pPr>
      <w:r>
        <w:rPr>
          <w:sz w:val="28"/>
          <w:szCs w:val="28"/>
        </w:rPr>
        <w:tab/>
        <w:t>- Чулочки тоже снять мне, дядя?-</w:t>
      </w:r>
    </w:p>
    <w:p>
      <w:pPr>
        <w:pStyle w:val="Normal"/>
        <w:rPr/>
      </w:pPr>
      <w:r>
        <w:rPr>
          <w:sz w:val="28"/>
          <w:szCs w:val="28"/>
        </w:rPr>
        <w:tab/>
        <w:t>Не осуждая, не грозя,</w:t>
      </w:r>
    </w:p>
    <w:p>
      <w:pPr>
        <w:pStyle w:val="Normal"/>
        <w:rPr/>
      </w:pPr>
      <w:r>
        <w:rPr>
          <w:sz w:val="28"/>
          <w:szCs w:val="28"/>
        </w:rPr>
        <w:tab/>
        <w:t xml:space="preserve">Смотрели прямо в душу гляд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рехлетней девочки глаза.</w:t>
      </w:r>
    </w:p>
    <w:p>
      <w:pPr>
        <w:pStyle w:val="Normal"/>
        <w:rPr/>
      </w:pPr>
      <w:r>
        <w:rPr>
          <w:sz w:val="28"/>
          <w:szCs w:val="28"/>
        </w:rPr>
        <w:tab/>
        <w:t>- Чулочки тоже снять мне, дядя?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мятении на миг эсесовец обмяк,</w:t>
      </w:r>
    </w:p>
    <w:p>
      <w:pPr>
        <w:pStyle w:val="Normal"/>
        <w:rPr/>
      </w:pPr>
      <w:r>
        <w:rPr>
          <w:sz w:val="28"/>
          <w:szCs w:val="28"/>
        </w:rPr>
        <w:tab/>
        <w:t>Рука сама собой с волненьем вдруг опускает автомат.</w:t>
      </w:r>
    </w:p>
    <w:p>
      <w:pPr>
        <w:pStyle w:val="Normal"/>
        <w:rPr/>
      </w:pPr>
      <w:r>
        <w:rPr>
          <w:sz w:val="28"/>
          <w:szCs w:val="28"/>
        </w:rPr>
        <w:tab/>
        <w:t>Он словно скован взглядом синим.</w:t>
      </w:r>
    </w:p>
    <w:p>
      <w:pPr>
        <w:pStyle w:val="Normal"/>
        <w:rPr/>
      </w:pPr>
      <w:r>
        <w:rPr>
          <w:sz w:val="28"/>
          <w:szCs w:val="28"/>
        </w:rPr>
        <w:tab/>
        <w:t>И, кажется, он в землю врос:</w:t>
      </w:r>
    </w:p>
    <w:p>
      <w:pPr>
        <w:pStyle w:val="Normal"/>
        <w:rPr/>
      </w:pPr>
      <w:r>
        <w:rPr>
          <w:sz w:val="28"/>
          <w:szCs w:val="28"/>
        </w:rPr>
        <w:tab/>
        <w:t>- Глаза, как у моей Неминьи,-</w:t>
      </w:r>
    </w:p>
    <w:p>
      <w:pPr>
        <w:pStyle w:val="Normal"/>
        <w:rPr/>
      </w:pPr>
      <w:r>
        <w:rPr>
          <w:sz w:val="28"/>
          <w:szCs w:val="28"/>
        </w:rPr>
        <w:tab/>
        <w:t>Во мраке смутно пронеслось.</w:t>
      </w:r>
    </w:p>
    <w:p>
      <w:pPr>
        <w:pStyle w:val="Normal"/>
        <w:rPr/>
      </w:pPr>
      <w:r>
        <w:rPr>
          <w:sz w:val="28"/>
          <w:szCs w:val="28"/>
        </w:rPr>
        <w:tab/>
        <w:t>Охвачен он невольной дрожью,</w:t>
      </w:r>
    </w:p>
    <w:p>
      <w:pPr>
        <w:pStyle w:val="Normal"/>
        <w:rPr/>
      </w:pPr>
      <w:r>
        <w:rPr>
          <w:sz w:val="28"/>
          <w:szCs w:val="28"/>
        </w:rPr>
        <w:tab/>
        <w:t>Проснулась в ужасе душа,</w:t>
      </w:r>
    </w:p>
    <w:p>
      <w:pPr>
        <w:pStyle w:val="Normal"/>
        <w:rPr/>
      </w:pPr>
      <w:r>
        <w:rPr>
          <w:sz w:val="28"/>
          <w:szCs w:val="28"/>
        </w:rPr>
        <w:tab/>
        <w:t>Нет! Ее убить, ее не сможет…</w:t>
      </w:r>
    </w:p>
    <w:p>
      <w:pPr>
        <w:pStyle w:val="Normal"/>
        <w:rPr/>
      </w:pPr>
      <w:r>
        <w:rPr>
          <w:sz w:val="28"/>
          <w:szCs w:val="28"/>
        </w:rPr>
        <w:tab/>
        <w:t>И дал он очередь спеша.</w:t>
      </w:r>
    </w:p>
    <w:p>
      <w:pPr>
        <w:pStyle w:val="Normal"/>
        <w:rPr/>
      </w:pPr>
      <w:r>
        <w:rPr>
          <w:sz w:val="28"/>
          <w:szCs w:val="28"/>
        </w:rPr>
        <w:tab/>
        <w:t>Упала девочка в чулочках,</w:t>
      </w:r>
    </w:p>
    <w:p>
      <w:pPr>
        <w:pStyle w:val="Normal"/>
        <w:rPr/>
      </w:pPr>
      <w:r>
        <w:rPr>
          <w:sz w:val="28"/>
          <w:szCs w:val="28"/>
        </w:rPr>
        <w:tab/>
        <w:t>Снять не успела, не могла.</w:t>
      </w:r>
    </w:p>
    <w:p>
      <w:pPr>
        <w:pStyle w:val="Normal"/>
        <w:rPr/>
      </w:pPr>
      <w:r>
        <w:rPr>
          <w:sz w:val="28"/>
          <w:szCs w:val="28"/>
        </w:rPr>
        <w:tab/>
        <w:t>Солдат, солдат, что, если б дочка</w:t>
      </w:r>
    </w:p>
    <w:p>
      <w:pPr>
        <w:pStyle w:val="Normal"/>
        <w:rPr/>
      </w:pPr>
      <w:r>
        <w:rPr>
          <w:sz w:val="28"/>
          <w:szCs w:val="28"/>
        </w:rPr>
        <w:tab/>
        <w:t>Твоя вот так бы здесь легла?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от это маленькое сердц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бито пулею тв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ы человек, не только нем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ли ты зверь среди люд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Шагал эсесовец угрю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поднимая волчьих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первые, может,  эта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мозгу отравленном зажг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всюду взгляд ее свет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всюду чудилось о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не забудет он отны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Чулочки тоже, дядя, снять?...</w:t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- </w:t>
      </w:r>
      <w:r>
        <w:rPr>
          <w:sz w:val="28"/>
          <w:szCs w:val="28"/>
        </w:rPr>
        <w:t>Они ничего не успели в своей жизни и как чистые ангелы вознеслись на небо, напоминая людям о том, что кошмары и ужасы пережитого ими не должны повториться.</w:t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 -</w:t>
      </w:r>
      <w:r>
        <w:rPr>
          <w:sz w:val="28"/>
          <w:szCs w:val="28"/>
        </w:rPr>
        <w:t xml:space="preserve"> А может, они превратились в птиц? Ведь недаром птицы, ощущая беду, низко летают над землей и громко кричат, напоминая людям об опасности. Видимо они напоминают людям о том, что пережито ими в далеком детств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Журавл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-</w:t>
      </w:r>
      <w:r>
        <w:rPr>
          <w:sz w:val="28"/>
          <w:szCs w:val="28"/>
        </w:rPr>
        <w:t xml:space="preserve"> История знает немало примеров героической обороны крепостей и городов, но легенды седой старины бледнеют перед той несравненной эпопеей мужества, стойкости и самоотверженного патриотизма, какой была 900- дневная оборона осажденного Ленинграда.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ада Ленинграда 9 « а»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-</w:t>
      </w:r>
      <w:r>
        <w:rPr>
          <w:sz w:val="28"/>
          <w:szCs w:val="28"/>
        </w:rPr>
        <w:t xml:space="preserve"> Опять вой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пять блокада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может, нам о них забыт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слышу иногд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Не над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надо раны береди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ь это правда, что устал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от рассказов о войн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о блокаде пролистал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ихов достаточно вполне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может показать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ав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убедительны сло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 даже если это правд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ая правда - не пра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не напрасно беспокоюс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б не забылась та войн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ь память - наша совес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а, как сила, нам нужна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.- </w:t>
      </w:r>
      <w:r>
        <w:rPr>
          <w:sz w:val="28"/>
          <w:szCs w:val="28"/>
        </w:rPr>
        <w:t>Блокада Ленинграда. Как это было тяжело. В городе осталось 2,5 млн. человек, в том числе 400 тысяч детей. Голод подкрадывался к городу незаметно. Фашисты радовались: «Скоро ленинградцы сдадутся. Продуктов у них осталось на несколько дней. Город в блокад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город был в дремучий убран и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ездные сугробы, тишина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отыскать в снегах трамвайных лини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х полозьев жалоба слыш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рипят, скрипят по Невскому полоз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етских санках, узеньких, смешны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стрюльках воду голубую возя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ова и скарб, умерших и больных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с декабря кочуют горожан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много верст, в густой туманной мгл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луши слепых, обледенелых зн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ыскивая угол потеп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женщина ведет куда- то муж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дая полумаска на лиц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уках бидончик- это суп на уж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истят снаряды, свирепеет стужа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оварищи, мы в огненном кольце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девушка, с лицом заиндевелы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ямо стиснув почерневший ро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рнутое в одеяло тел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хтинское кладбище везет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-</w:t>
      </w:r>
      <w:r>
        <w:rPr>
          <w:sz w:val="28"/>
          <w:szCs w:val="28"/>
        </w:rPr>
        <w:t xml:space="preserve"> Но город жил, хотя казался вымершим: пустынные улицы замело снегом, холодные громады домов зияли ранами, безжизненно повисли сорванные провода, троллейбусы намертво вмерзли в сугр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-</w:t>
        <w:tab/>
      </w:r>
      <w:r>
        <w:rPr>
          <w:sz w:val="28"/>
          <w:szCs w:val="28"/>
        </w:rPr>
        <w:t xml:space="preserve"> Жила на второй линии Васильевского острова в доме № 13 пионерка Таня Савичева. Жила в большой веселой семье. Старшая сестра Женя, работала конструктором на заводе. Брат Леня, работал на другом заводе. Братья Таниного отца, дядя Вася и дядя Леша, работали в книжном магазине. Танина мама и старая бабушка варили дома обед, стирали одежду, а в воскресенье пекли вкусные пирожки. Когда началась блокада, пирожки печь стало не из чего. А потом наступил голод. Есть хотелось весь день, а ночами снились пирожки. Тане Савичевой было 11 лет. Она вела дневник. Вот страницы из дневника Тани Савичев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-</w:t>
      </w:r>
      <w:r>
        <w:rPr>
          <w:sz w:val="28"/>
          <w:szCs w:val="28"/>
        </w:rPr>
        <w:t xml:space="preserve"> Женя умерла 28 декабря в 12.30 утра 194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бушка умерла 25 января в 3 ч.дня 1942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еня умер 17 марта  в 5 ч. утра  194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ядя Вася умер 13 апреля в 2 ч. ночи 1942 г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ядя Леша умер 10 мая в 4 ч. дня 1942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ма 13 мая в 7.30 ч. утра 1942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авичевы умерли. Умерли вс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талась одна Таня.</w:t>
      </w:r>
    </w:p>
    <w:p>
      <w:pPr>
        <w:pStyle w:val="Normal"/>
        <w:ind w:firstLine="187"/>
        <w:rPr>
          <w:sz w:val="28"/>
          <w:szCs w:val="28"/>
        </w:rPr>
      </w:pPr>
      <w:r>
        <w:rPr>
          <w:b/>
          <w:sz w:val="28"/>
          <w:szCs w:val="28"/>
        </w:rPr>
        <w:t>Вед.-</w:t>
      </w:r>
      <w:r>
        <w:rPr>
          <w:sz w:val="28"/>
          <w:szCs w:val="28"/>
        </w:rPr>
        <w:t xml:space="preserve"> Умирающую Таню удалось увезти из блокадного Ленинграда. Но спасти ее было нельзя. В Горьковской области, в рабочем поселке Шатки, на ее могиле поставили пионеры памятник…</w:t>
      </w:r>
    </w:p>
    <w:p>
      <w:pPr>
        <w:pStyle w:val="Normal"/>
        <w:ind w:firstLine="187"/>
        <w:rPr>
          <w:sz w:val="28"/>
          <w:szCs w:val="28"/>
        </w:rPr>
      </w:pPr>
      <w:r>
        <w:rPr>
          <w:b/>
          <w:sz w:val="28"/>
          <w:szCs w:val="28"/>
        </w:rPr>
        <w:t>Вед.-</w:t>
      </w:r>
      <w:r>
        <w:rPr>
          <w:sz w:val="28"/>
          <w:szCs w:val="28"/>
        </w:rPr>
        <w:t xml:space="preserve"> До войны это были самые обыкновенные мальчики и девочки. Учились, помогали старшим, играли бегали- прыгали. Разбивали носы и коленки. Их имена знали только родные и одноклассники да друзья.</w:t>
      </w:r>
    </w:p>
    <w:p>
      <w:pPr>
        <w:pStyle w:val="Normal"/>
        <w:ind w:firstLine="187"/>
        <w:rPr>
          <w:sz w:val="28"/>
          <w:szCs w:val="28"/>
        </w:rPr>
      </w:pPr>
      <w:r>
        <w:rPr>
          <w:sz w:val="28"/>
          <w:szCs w:val="28"/>
        </w:rPr>
        <w:tab/>
        <w:t>Пришел час - они показали, каким огромным может стать маленькое детское сердце, когда разгорается в нем священная любовь  к родине и ненависть  к ее враг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____________________________________</w:t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класс</w:t>
      </w:r>
    </w:p>
    <w:p>
      <w:pPr>
        <w:pStyle w:val="Normal"/>
        <w:tabs>
          <w:tab w:val="clear" w:pos="708"/>
          <w:tab w:val="left" w:pos="220" w:leader="none"/>
          <w:tab w:val="left" w:pos="3140" w:leader="none"/>
        </w:tabs>
        <w:rPr/>
      </w:pPr>
      <w:r>
        <w:rPr>
          <w:b/>
          <w:sz w:val="28"/>
          <w:szCs w:val="28"/>
        </w:rPr>
        <w:t>Вед.-</w:t>
      </w:r>
      <w:r>
        <w:rPr>
          <w:sz w:val="28"/>
          <w:szCs w:val="28"/>
        </w:rPr>
        <w:t xml:space="preserve"> Разве погибнуть ты нам завещала, Родина?</w:t>
      </w:r>
    </w:p>
    <w:p>
      <w:pPr>
        <w:pStyle w:val="Normal"/>
        <w:tabs>
          <w:tab w:val="clear" w:pos="708"/>
          <w:tab w:val="left" w:pos="220" w:leader="none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Жизнь обещала, любовь обещала, Родина!</w:t>
      </w:r>
    </w:p>
    <w:p>
      <w:pPr>
        <w:pStyle w:val="Normal"/>
        <w:tabs>
          <w:tab w:val="clear" w:pos="708"/>
          <w:tab w:val="left" w:pos="220" w:leader="none"/>
          <w:tab w:val="left" w:pos="7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>Разве для смерти рождаются дети, Родина?</w:t>
      </w:r>
    </w:p>
    <w:p>
      <w:pPr>
        <w:pStyle w:val="Normal"/>
        <w:tabs>
          <w:tab w:val="clear" w:pos="708"/>
          <w:tab w:val="left" w:pos="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Разве хотела ты нашей смерти, Родина?</w:t>
      </w:r>
    </w:p>
    <w:p>
      <w:pPr>
        <w:pStyle w:val="Normal"/>
        <w:tabs>
          <w:tab w:val="clear" w:pos="708"/>
          <w:tab w:val="left" w:pos="220" w:leader="none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Пламя ударило в небо- ты помнишь, Родина?</w:t>
      </w:r>
    </w:p>
    <w:p>
      <w:pPr>
        <w:pStyle w:val="Normal"/>
        <w:tabs>
          <w:tab w:val="clear" w:pos="708"/>
          <w:tab w:val="left" w:pos="220" w:leader="none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Тихо сказала: «Вставайте на помощь…»- Родина.</w:t>
      </w:r>
    </w:p>
    <w:p>
      <w:pPr>
        <w:pStyle w:val="Normal"/>
        <w:tabs>
          <w:tab w:val="clear" w:pos="708"/>
          <w:tab w:val="left" w:pos="220" w:leader="none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Славы никто у тебя не выпрашивал, Родина.</w:t>
      </w:r>
    </w:p>
    <w:p>
      <w:pPr>
        <w:pStyle w:val="Normal"/>
        <w:tabs>
          <w:tab w:val="clear" w:pos="708"/>
          <w:tab w:val="left" w:pos="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сто был выбор у каждого: я или Родина.</w:t>
      </w:r>
    </w:p>
    <w:p>
      <w:pPr>
        <w:pStyle w:val="Normal"/>
        <w:tabs>
          <w:tab w:val="clear" w:pos="708"/>
          <w:tab w:val="left" w:pos="220" w:leader="none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Самое лучшее и дорогое- Родина.</w:t>
      </w:r>
    </w:p>
    <w:p>
      <w:pPr>
        <w:pStyle w:val="Normal"/>
        <w:tabs>
          <w:tab w:val="clear" w:pos="708"/>
          <w:tab w:val="left" w:pos="220" w:leader="none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ре твое - это наше горе, Родина.</w:t>
      </w:r>
    </w:p>
    <w:p>
      <w:pPr>
        <w:pStyle w:val="Normal"/>
        <w:tabs>
          <w:tab w:val="clear" w:pos="708"/>
          <w:tab w:val="left" w:pos="220" w:leader="none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Правда твоя - это наша правда, Родина.</w:t>
      </w:r>
    </w:p>
    <w:p>
      <w:pPr>
        <w:pStyle w:val="Normal"/>
        <w:tabs>
          <w:tab w:val="clear" w:pos="708"/>
          <w:tab w:val="left" w:pos="220" w:leader="none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ава твоя - это наша слава, Родина!</w:t>
      </w:r>
    </w:p>
    <w:p>
      <w:pPr>
        <w:pStyle w:val="Normal"/>
        <w:tabs>
          <w:tab w:val="clear" w:pos="708"/>
          <w:tab w:val="left" w:pos="220" w:leader="none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ыл трудный бой.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ыл трудный бой. Все нынче как спросон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только  не могу себя прост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тысяч лиц узнал бы я мальчон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как зовут, забыл его спрос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 10- 12- ти. Бедовы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тех, кто главарями у дет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тех, кто в городишках прифронтовы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речают нас как дорогих гост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шину обступают на стоянка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ать им воду ведрами – не труд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осят мыло с полотенцем к танк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сливы недозрелые суют…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вук бо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л бой за улицу. Огонь врага был страшен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прорывались к площади впе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он гвоздит – не выглянуть из башен,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черт его поймет, откуда бь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ут угадай-ка, за каким домишк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примостился - сколько всяких дыр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друг к машине подбежал парниш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оварищ командир, товарищ командир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знаю, где их пушки. Я разведал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подползал, они вот там, в саду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 где же, где?- А дайте я пое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анке с вами. Прямо приве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ж, бой не ждет.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езай сюда, дружище!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от мы катим к месту вчетве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т парнишка – мины, пули свищу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только рубашонка пузыр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ъехали.- Вот здесь.- И с разворо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ходим в тыл, и полный газ да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эту пушку, заодно с расчето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вмяли в рыхлый, жирный черноз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вытер пот. Душила гарь и копо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дома к дому шел большой пожа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, помню, я сказал:- Спасибо, хлопец!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руку, как товарищу, пожал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ыл трудный бой. Все нынче как спросонку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 только  не могу себя прост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тысяч лиц узнал бы я мальчон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 как зовут, забыл его спросить.</w:t>
      </w:r>
    </w:p>
    <w:p>
      <w:pPr>
        <w:pStyle w:val="Normal"/>
        <w:tabs>
          <w:tab w:val="clear" w:pos="708"/>
          <w:tab w:val="left" w:pos="54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есня____________________________</w:t>
      </w:r>
    </w:p>
    <w:p>
      <w:pPr>
        <w:pStyle w:val="Normal"/>
        <w:tabs>
          <w:tab w:val="clear" w:pos="708"/>
          <w:tab w:val="left" w:pos="5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____________________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ходит 6 клас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-</w:t>
      </w:r>
      <w:r>
        <w:rPr>
          <w:sz w:val="28"/>
          <w:szCs w:val="28"/>
        </w:rPr>
        <w:t xml:space="preserve"> Маленькие герои большой войны. Они сражались рядом со старшими- отцами, брать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онид Голиков, 14 лет- Герой Советского Союза, погиб смертью храбрых в бо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наида Портнова- 15 лет, Герой Советского Союза, зверски замучена фашист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лентин Котик- 14 лет, Герой Советского Союза, погиб в неравном бою с фашист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ра Михеенко- 12 лет, расстреляна фашист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ат Казей- 15 лет, Герой Советского Союза, окруженный фашистами, подорвал себя гранат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на Сагайдак- 14 лет, выполняя задание, попала в руки врагов, расстреляна фашист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одя Дубинин- 15 лет, выполняя задание в тылу врага, подорвался на мин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лий Коробко- 16 лет, погибший от очереди фашистского пулем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андр Ковалев, 13 лет, юнга- североморец, грудью закрывший пробоину в корабле. Этим он спас и корабль, и команд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ли бы они были живы, сколько доброго и светлого они могли совершить за свою жизнь! Их нет, а память людская о них живет.</w:t>
      </w:r>
    </w:p>
    <w:p>
      <w:pPr>
        <w:pStyle w:val="Normal"/>
        <w:jc w:val="both"/>
        <w:rPr/>
      </w:pPr>
      <w:r>
        <w:rPr>
          <w:sz w:val="28"/>
          <w:szCs w:val="28"/>
        </w:rPr>
        <w:t>11. «Никто не забыт, ничто не забыто …» - пусть эта замечательная традиция нашего народа станет традицией и нашей жизни, ребята. Пусть светлая память о павших соединиться с готовностью беречь и защищать нашу великую Родину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вучит «Аве Мария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Мы, погибшие на полях сражений…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(В темноте зажигается новый блок свечей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Мы, замученные в концлагерях…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(Зажигается новый блок свечей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Мы, погибшие в оккупации…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(Зажигается новый блок свечей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Мы, умершие от голода…</w:t>
      </w:r>
    </w:p>
    <w:p>
      <w:pPr>
        <w:pStyle w:val="Style14"/>
        <w:rPr>
          <w:sz w:val="28"/>
          <w:szCs w:val="28"/>
        </w:rPr>
      </w:pPr>
      <w:r>
        <w:rPr/>
        <w:t xml:space="preserve">ВЕД.- </w:t>
      </w:r>
      <w:r>
        <w:rPr>
          <w:sz w:val="28"/>
          <w:szCs w:val="28"/>
        </w:rPr>
        <w:t>Недоучились и недостроили. Так и не услышали долгожданных слов: «Мама, папа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иной тому стала… ВОЙНА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  <w:u w:val="single"/>
        </w:rPr>
        <w:t>Звучит музыка_______ «Аве Мария»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. 1:</w:t>
      </w:r>
      <w:r>
        <w:rPr>
          <w:sz w:val="28"/>
          <w:szCs w:val="28"/>
        </w:rPr>
        <w:t xml:space="preserve"> Нелегкую солдатскую долю разделили с мужчинами и женщины   нашей родины. Черное крыло войны настигло многих на пороге юности. Едва достигнув 18 лет, уходили девушки на фро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. 2:</w:t>
      </w:r>
      <w:r>
        <w:rPr>
          <w:sz w:val="28"/>
          <w:szCs w:val="28"/>
        </w:rPr>
        <w:t xml:space="preserve"> Загадочна и непонятна русская душа. Но еще загадочней душа русской женщины. Женщины – матери. Женщины – подр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. 1:</w:t>
      </w:r>
      <w:r>
        <w:rPr>
          <w:sz w:val="28"/>
          <w:szCs w:val="28"/>
        </w:rPr>
        <w:t xml:space="preserve"> Тяжелые испытания выпали на долю русской женщины в годы войны: нестерпимая ноша великой боли за страну, за любимых мужчин, близких, боль горечи невосполнимых у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. 2:</w:t>
      </w:r>
      <w:r>
        <w:rPr>
          <w:sz w:val="28"/>
          <w:szCs w:val="28"/>
        </w:rPr>
        <w:t xml:space="preserve"> И может быть лишь благодаря этой безмерной любви, преданности, вере, этой огромной духовной силы наших женщин, мы выстояли и победили в этой 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Последний бой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. 1:</w:t>
      </w:r>
      <w:r>
        <w:rPr>
          <w:sz w:val="28"/>
          <w:szCs w:val="28"/>
        </w:rPr>
        <w:t xml:space="preserve">В мир приходит женщина, чтоб очаг береч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.2:</w:t>
      </w:r>
      <w:r>
        <w:rPr>
          <w:sz w:val="28"/>
          <w:szCs w:val="28"/>
        </w:rPr>
        <w:t xml:space="preserve"> В мир приходит женщина, чтоб любимой бы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. 1:</w:t>
      </w:r>
      <w:r>
        <w:rPr>
          <w:sz w:val="28"/>
          <w:szCs w:val="28"/>
        </w:rPr>
        <w:t xml:space="preserve">В мир приходит женщина, чтоб дитя род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.2:</w:t>
      </w:r>
      <w:r>
        <w:rPr>
          <w:sz w:val="28"/>
          <w:szCs w:val="28"/>
        </w:rPr>
        <w:t xml:space="preserve"> В мир приходит женщина, чтоб цветам цве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. 1:</w:t>
      </w:r>
      <w:r>
        <w:rPr>
          <w:sz w:val="28"/>
          <w:szCs w:val="28"/>
        </w:rPr>
        <w:t xml:space="preserve">В мир приходит женщина, чтобы мир сп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.2:</w:t>
      </w:r>
      <w:r>
        <w:rPr>
          <w:sz w:val="28"/>
          <w:szCs w:val="28"/>
        </w:rPr>
        <w:t xml:space="preserve"> Женщинам грозных сороковых довелось спасать ми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- </w:t>
      </w:r>
      <w:r>
        <w:rPr>
          <w:sz w:val="28"/>
          <w:szCs w:val="28"/>
        </w:rPr>
        <w:t>Такими они останутся в нашей памяти: те, кто ушел, «не долюбив, не докурив последней папиросы», те, кто выжил, но не забыл, «какой ценой завоевано счастье».</w:t>
      </w:r>
    </w:p>
    <w:p>
      <w:pPr>
        <w:pStyle w:val="Normal"/>
        <w:tabs>
          <w:tab w:val="clear" w:pos="708"/>
          <w:tab w:val="left" w:pos="55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00" w:leader="none"/>
        </w:tabs>
        <w:jc w:val="center"/>
        <w:rPr/>
      </w:pPr>
      <w:r>
        <w:rPr>
          <w:b/>
          <w:sz w:val="28"/>
          <w:szCs w:val="28"/>
          <w:u w:val="single"/>
        </w:rPr>
        <w:t>Н.Х.С._____ «Тучи в голубом» . Свинцова Т.</w:t>
      </w:r>
    </w:p>
    <w:p>
      <w:pPr>
        <w:pStyle w:val="Normal"/>
        <w:tabs>
          <w:tab w:val="clear" w:pos="708"/>
          <w:tab w:val="left" w:pos="55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Вальс». Погорелов Е., Смирнова Н.___</w:t>
      </w:r>
    </w:p>
    <w:p>
      <w:pPr>
        <w:pStyle w:val="Normal"/>
        <w:tabs>
          <w:tab w:val="clear" w:pos="708"/>
          <w:tab w:val="left" w:pos="55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ЕД. 1:  </w:t>
      </w:r>
      <w:r>
        <w:rPr>
          <w:sz w:val="28"/>
          <w:szCs w:val="28"/>
        </w:rPr>
        <w:t>Жизнь. Смерть. Память. И снова жизнь. Таков вечный закон нашего бытия. И память нужна не только им уже прошедшим дорогами жизни и сказавшим свое бессмертное слово. Она нужна прежде всего нам. Ибо без памяти человек ничто. Ибо не имеет права прерываться духовная история поколений. Если мы забудем, то и нас тогда никто не вспомнит. Забвение – вот настоящая смерть. И только память сильнее см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 -</w:t>
      </w:r>
      <w:r>
        <w:rPr>
          <w:sz w:val="28"/>
          <w:szCs w:val="28"/>
        </w:rPr>
        <w:t xml:space="preserve"> Стой! Остановись! Время, замри! Замри и оглянись в прошлое. Оглянись на них, кого сейчас нет, кто сейчас с камня смотрит на нас с высоты своих памятников. Стой! Остановись! Никогда не проходи мимо гранитной стены, на которой золочеными буквами вписаны имена павших на поле боя, замученных в фашистских застенках, сожженных, повешенных, уничтоженных, но все-таки непокорен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. 2:</w:t>
      </w:r>
      <w:r>
        <w:rPr>
          <w:sz w:val="28"/>
          <w:szCs w:val="28"/>
        </w:rPr>
        <w:t xml:space="preserve"> Помните! Через века, через год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. 1:</w:t>
      </w:r>
      <w:r>
        <w:rPr>
          <w:sz w:val="28"/>
          <w:szCs w:val="28"/>
        </w:rPr>
        <w:t xml:space="preserve"> Помните! О тех, кто уже не придет никогд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. 2:</w:t>
      </w:r>
      <w:r>
        <w:rPr>
          <w:sz w:val="28"/>
          <w:szCs w:val="28"/>
        </w:rPr>
        <w:t xml:space="preserve"> Не плачьте! В горле сдержите сто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и павших будьте дост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. 1:</w:t>
      </w:r>
      <w:r>
        <w:rPr>
          <w:sz w:val="28"/>
          <w:szCs w:val="28"/>
        </w:rPr>
        <w:t xml:space="preserve"> Хлебом и песней, мечтой и стих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секундой, каждым дыхани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. 2:</w:t>
      </w:r>
      <w:r>
        <w:rPr>
          <w:sz w:val="28"/>
          <w:szCs w:val="28"/>
        </w:rPr>
        <w:t xml:space="preserve"> Покуда сердца стучатся – Помн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. 1:</w:t>
      </w:r>
      <w:r>
        <w:rPr>
          <w:sz w:val="28"/>
          <w:szCs w:val="28"/>
        </w:rPr>
        <w:t xml:space="preserve"> Какой ценой завоевано счастье – Помн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. 2:</w:t>
      </w:r>
      <w:r>
        <w:rPr>
          <w:sz w:val="28"/>
          <w:szCs w:val="28"/>
        </w:rPr>
        <w:t xml:space="preserve"> И о тех, кто уже не придет никогд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инута молчания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.Х.С.__ «Ты же выжил солдат» ___Акчурина З.  11 класс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Вед.- </w:t>
      </w:r>
      <w:r>
        <w:rPr>
          <w:bCs/>
          <w:sz w:val="28"/>
          <w:szCs w:val="28"/>
        </w:rPr>
        <w:t>Я никогда не видела войны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И ужаса ее не представляю,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Но то, что мир наш хочет тишины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егодня очень ясно понима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.-</w:t>
      </w:r>
      <w:r>
        <w:rPr>
          <w:bCs/>
          <w:sz w:val="28"/>
          <w:szCs w:val="28"/>
        </w:rPr>
        <w:t xml:space="preserve"> Спасибо вам, что нам не довелось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ть и узнать такие муки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На вашу долю все это пришлось-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Тревоги, голод, холод и разлу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.-</w:t>
      </w:r>
      <w:r>
        <w:rPr>
          <w:bCs/>
          <w:sz w:val="28"/>
          <w:szCs w:val="28"/>
        </w:rPr>
        <w:t xml:space="preserve"> Спасибо вам за солнца яркий свет,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За радость жизни в каждом миге нашем,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За трели соловья, и за рассвет,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за поля цветущие ромашек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Вед.- </w:t>
      </w:r>
      <w:r>
        <w:rPr>
          <w:bCs/>
          <w:sz w:val="28"/>
          <w:szCs w:val="28"/>
        </w:rPr>
        <w:t>Да! Позади остался страшный час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Мы о войне узнали лишь из книжек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пасибо вам. Мы очень любим вас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оклон вам от девчонок и мальчише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Вед 1:</w:t>
      </w:r>
      <w:r>
        <w:rPr>
          <w:sz w:val="28"/>
          <w:szCs w:val="28"/>
        </w:rPr>
        <w:t xml:space="preserve"> Этот день особенный, желанны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лнце светит ярко в вышин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нь Победы – праздник долгожданны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мечается у нас в стран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Вед 2:</w:t>
      </w:r>
      <w:r>
        <w:rPr>
          <w:sz w:val="28"/>
          <w:szCs w:val="28"/>
        </w:rPr>
        <w:t xml:space="preserve"> Но особенно он дорог ветерана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езы радости и боли на глаза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зажить никак душевным рана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рожат цветы у вас в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. 1:</w:t>
      </w:r>
      <w:r>
        <w:rPr>
          <w:sz w:val="28"/>
          <w:szCs w:val="28"/>
        </w:rPr>
        <w:t xml:space="preserve"> Сегодня праздник входит в каждый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радость к людям с ним приходит сле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ы поздравляем вас с великим д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днем славы, с днем Побе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нь Побед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лет прошло со дня Побе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мирных и счастливых лет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ны вам за то, отцы и де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казали вы фашистам «нет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ны вам за то, что отстоя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отчизну дорогой це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улыбки у детей сия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а смерть шли, жертвуя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.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ордимся бесконечно 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ые защитники стр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 утрат притерпится с г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б не было опять войны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.Х.С. «Служить России» Носов А. и 4 класс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. 1:</w:t>
      </w:r>
      <w:r>
        <w:rPr>
          <w:sz w:val="28"/>
          <w:szCs w:val="28"/>
        </w:rPr>
        <w:t xml:space="preserve">Что за чудо — земля в ярких красках весн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тицы поют - и не слышно вой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.2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за чудо земля - и закат, и рассв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лыбка друзей, и улыбка в отв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полях золотых, и в лесу молод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.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прекрасн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емля - человеческий дом. </w:t>
      </w:r>
    </w:p>
    <w:p>
      <w:pPr>
        <w:pStyle w:val="Normal"/>
        <w:tabs>
          <w:tab w:val="clear" w:pos="708"/>
          <w:tab w:val="left" w:pos="45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Н.Х.С</w:t>
      </w:r>
      <w:r>
        <w:rPr>
          <w:b/>
          <w:sz w:val="28"/>
          <w:szCs w:val="28"/>
          <w:u w:val="single"/>
        </w:rPr>
        <w:t>.____ Счастья тебе, Земля моя. Акчурина З. 11 класс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510" w:right="45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bz1">
    <w:name w:val="abz1"/>
    <w:basedOn w:val="Normal"/>
    <w:qFormat/>
    <w:pPr>
      <w:spacing w:lineRule="auto" w:line="336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4:57:00Z</dcterms:created>
  <dc:creator>1</dc:creator>
  <dc:description/>
  <cp:keywords/>
  <dc:language>en-US</dc:language>
  <cp:lastModifiedBy>Евросеть</cp:lastModifiedBy>
  <dcterms:modified xsi:type="dcterms:W3CDTF">2011-04-19T04:41:00Z</dcterms:modified>
  <cp:revision>16</cp:revision>
  <dc:subject/>
  <dc:title>МЫ ЭТОЙ ПАМЯТИ ВЕРНЫ</dc:title>
</cp:coreProperties>
</file>