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Анк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ьно ли вы питаетесь? Попробуем узнать о себе побольше. А для этого мы провели с вами анкетирование. Вопросы анкеты были таки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Употребляете ли вы в пищу свеклу, морковь, капус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) всегда, круглый год – 5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Иногда, когда заставляют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Никогда – 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Сколько раз в день вы ед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4 -6 раз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) 3 раза – 3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2 раза -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Вы употребляете в пищу овощи и фрук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ежедневно, несколько раз 5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2-3 раза в неделю – 3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очень редко – 1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никогда – 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Когда и что вы едите на ноч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мясо с гарниром в 9 часов – 1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Кашу молочную в 9 часов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Стакан кефира или молока в 9 часов – 5 бал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Г) Ем, когда захочу и что захочу до 11 часов – 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Употребляете ли вы в пищу лук, чеснок, петрушку, укро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иногда петрушку и укроп в супе, салате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) лук и чеснок не ем никогда – 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сё это употребляю ежедневно в небольшом количестве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ем иногда, или когда заставляют – 2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 набрали 13 – 15 баллов, то вы достаточно употребляете в пищу овощей и фруктов, у вас правильный режим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 набрали 9 -12 баллов, то это означает, что вы не занимаетесь своим здоровьем, едите, когда и что придётся. Но у вас дома об этом заботится кто – то другой, так что вы достаточно правильно питае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 – 9 баллов. Вам нужно задуматься о своём питании, как о режиме дня, так и о рационе. Чем быстрее вы этим займётесь, тем лучше будет ваше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роведем небольшой опрос. Я раздам вам листы бумаги и попрошу вас ответить на вопросы следующего теста. Он будет содержать 12 вопросов и по нескольку вариантов ответа на них. Вам следует выбрать из каждой группы ответов тот, который наиболее близок вам. Итак, присту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АК ЧАСТО В ТЕЧЕНИЕ ОДНОГО ДНЯ ВЫ ПИТА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три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ва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Ы ЗАВТРАКА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аждое ут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дин-два раз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чень редко, почти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ИЗ ЧЕГО СОСТОИТ ВАШ ЗАВТР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из овсяной каши и какого-нибудь напи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з жареной пи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з одного только напи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ЧАСТО ЛИ ВЫ В ТЕЧЕНИЕ ДНЯ ПЕРЕКУСЫВАЕТЕ В ПРОМЕЖУТКАХ МЕЖДУ ЗАВТРАКОМ, ОБЕДОМ И УЖ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ико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дин-два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ри раза и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АК ЧАСТО ВЫ ЕДИТЕ СВЕЖИЕ ОВОЩИ И ФРУКТЫ, САЛ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три раза в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три-четыре раз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АК ЧАСТО ВЫ ЕДИТЕ ТОРТЫ C КРЕМОМ, ШОКОЛ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аз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т 1 до 4-х раз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очти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Ы ЛЮБИТЕ ХЛЕБ С МАС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чти не прикасаюсь к таким бутербр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ногда с чаем не отказываю себе в этом скором куша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чень люблю и балую себя почти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СКОЛЬКО РАЗ В НЕДЕЛЮ ВЫ ЕДИТЕ РЫБ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ва-три раза и боль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дин 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дин раз и р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АК ЧАСТО ВЫ ЕДИТЕ ХЛЕБ И ХЛЕБОБУЛОЧНЫЕ ИЗДЕЛ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аз в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ва раза в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ри раза и бо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ПРЕЖДЕ ЧЕМ ПРИСТУПИТЬ К ПРИГОТОВЛЕНИЮ МЯСНОГО БЛЮДА, 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бираете весь ж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убираете часть ж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ставляете весь ж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СКОЛЬКО ЧАШЕК ЧАЯ ИЛИ КОФЕ ВЫ ВЫПИВАЕТЕ В ТЕЧЕНИЕ ОДНОГО 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дну-д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т трех до п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шесть и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ВАША СРЕДНЯЯ ДНЕВНАЯ ДОЗА СПИРТ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окал красного в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дна-две рюмки крепких напи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олее 4-х рюмок крепкого спирт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и. Отложите ручки, подсчитайте количество баллов. Ответ а - 2 очка, б - 1, в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набрал от 21 до 24 очка, у вас отличный стол. Причин для беспокойств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-20 очков. Вы умело находите золотую середину в выборе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-15 очков. Пересмотрите свое отношение к 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-11 очков. То, как вы питаетесь, из рук вон плохо! Более того, существует серьезная опасность для вашего здоровья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1:00Z</dcterms:created>
  <dc:creator>Евросеть</dc:creator>
  <dc:description/>
  <dc:language>en-US</dc:language>
  <cp:lastModifiedBy>Евросеть</cp:lastModifiedBy>
  <dcterms:modified xsi:type="dcterms:W3CDTF">2012-01-31T03:47:00Z</dcterms:modified>
  <cp:revision>1</cp:revision>
  <dc:subject/>
  <dc:title/>
</cp:coreProperties>
</file>