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урока физической культуры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асина Ольг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 xml:space="preserve">: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Школа</w:t>
      </w:r>
      <w:r>
        <w:rPr>
          <w:sz w:val="28"/>
          <w:szCs w:val="28"/>
        </w:rPr>
        <w:t>: МОУ - СОШ № 10 города Аткарска Саратовской области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Развитие двигательных каче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закрепления и совершенствования знаний, умений и навыков. Урок- игра «Тайны цирк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Обогащение двигательного опыта учащихся физическими упражнениями с общеобразовательной и коррегирующей направленность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 уро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Образователь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 ловле и передачи мя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ладения элементами техники баскетбо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техники выполнения упражнений в равновесии на гимнастической скамейке.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, творческие способ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гибк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силу и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здоровительны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Учить правильному дыханию при выполнении 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Профилактика близору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Воспитывать дисциплинированность, внимательность, чувство   </w:t>
        <w:tab/>
        <w:t xml:space="preserve">  коллективизма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Воспитывать моральные, волевые, эстетические качества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Прививать интерес к самостоятельным занятиям физической  </w:t>
        <w:tab/>
        <w:t xml:space="preserve">  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задач можно сказать, что этот урок направленный на закрепление и совершенствование ранее освоенных упраж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часть</w:t>
      </w:r>
      <w:r>
        <w:rPr>
          <w:sz w:val="28"/>
          <w:szCs w:val="28"/>
        </w:rPr>
        <w:t xml:space="preserve"> урока по продолжительности занимает 10 мин и имеет собственные задачи – это подготовка организма обучающихся к предстоящей работе. А также формирование у  обучающихся умение выполнять двигательные действия в разном темпе, с разной амплитудой и степенью мышечного нап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(27 мин) урока содержит следующ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о необходимых и специальных (гимнастических) двигательных навы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евых и физических качест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уроке это развитие гибкости, координации движений, силы, ловкости, умение ориентироваться в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/>
          <w:i/>
          <w:sz w:val="28"/>
          <w:szCs w:val="28"/>
        </w:rPr>
        <w:t>заключительной части</w:t>
      </w:r>
      <w:r>
        <w:rPr>
          <w:sz w:val="28"/>
          <w:szCs w:val="28"/>
        </w:rPr>
        <w:t xml:space="preserve"> (6 мин)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функциональной деятельности органов дыхания, кровообращения и др. органов в относительно спокойное состояние после интенсивной нагрузки. Это были упражнения для профилактики близорукости, в настоящее время очень актуальное тема, т.к. наши дети много времени проводят у компьютера или у телевиз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последовало подведение итогов, оценки и домашнее задан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обучающихся, урок построен в виде игры, где в основном применялся метод показ с объяснение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авильной осанки, профилактики плоскостопия и повышения интереса к занятиям в подготовительной части урока использовались аудиозаписи, т.е. упражнения выполнялись под музыку. Упражнения составлены в анатомической последователь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были использованы упражнения в равновесии и упражнения с баскетбольными мячами. После упражнения с мячами была проведена веселая эстафета. Здесь был использован игровой и соревновательный метод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урока для приведения организма в относительное спокойствие после интенсивной физической нагрузки были использованы упражнения для профилактики близорук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ронтальный способ выполнения упражнений, рациональное размещение обучающихся в спортзале удается достичь высокой плотност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лан – конспект урока гимнастики в 5 классе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двигательных качеств на уроках физической культуры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ны цирка»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Образователь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 ловле и передачи мя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ладения элементами техники баскетбо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техники выполнения упражнений в равновесии на гимнастической скамейке.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, творческие способ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гибк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силу и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здоровительны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Учить правильному дыханию при выполнении 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Профилактика близору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Воспитывать дисциплинированность, внимательность, чувство   </w:t>
        <w:tab/>
        <w:t xml:space="preserve">  коллективизма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Воспитывать моральные, волевые, эстетические качества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Прививать интерес к самостоятельным занятиям физической  </w:t>
        <w:tab/>
        <w:t xml:space="preserve">  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МОУ СОШ №10.</w:t>
      </w:r>
    </w:p>
    <w:p>
      <w:pPr>
        <w:pStyle w:val="Normal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45 мин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Гимнастические скамейки, баскетбольные мячи, кубики, магнитофон, музыкальные композиции, детские рису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97"/>
        <w:gridCol w:w="1070"/>
        <w:gridCol w:w="1480"/>
        <w:gridCol w:w="204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водно-подготовительная час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ение, вводная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! Равняйсь! Смирно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, ребята! </w:t>
            </w:r>
            <w:r>
              <w:rPr>
                <w:i/>
                <w:sz w:val="28"/>
                <w:szCs w:val="28"/>
              </w:rPr>
              <w:t>/Здраст!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у нас необычный урок, сегодня мы побываем с вами в цирке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любите цирк? </w:t>
            </w:r>
            <w:r>
              <w:rPr>
                <w:i/>
                <w:sz w:val="28"/>
                <w:szCs w:val="28"/>
              </w:rPr>
              <w:t>/Да/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 вы думаете, легко ли быть артистом цирка? </w:t>
            </w:r>
            <w:r>
              <w:rPr>
                <w:i/>
                <w:sz w:val="28"/>
                <w:szCs w:val="28"/>
              </w:rPr>
              <w:t>/Нет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того, чтобы выступать на арене цирка, артистам разных жанров необ-ходимы большой труд и упорные про-должительные тренировки. И в конце урока мы с вами в этом убедимся, и узнаем, какими же физическими качествами должен обладать артист ци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тем как пригласить вас на представление, мы измерим пульс. Запомните свои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мы начинаем!</w:t>
            </w:r>
          </w:p>
          <w:p>
            <w:pPr>
              <w:pStyle w:val="Normal"/>
              <w:jc w:val="center"/>
              <w:rPr/>
            </w:pPr>
            <w:r>
              <w:rPr/>
              <w:t>Я задам вопросы детям.</w:t>
            </w:r>
          </w:p>
          <w:p>
            <w:pPr>
              <w:pStyle w:val="Normal"/>
              <w:jc w:val="center"/>
              <w:rPr/>
            </w:pPr>
            <w:r>
              <w:rPr/>
              <w:t>А дети быстро мне ответя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Таких, что с физкультурой не дружа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никогда-</w:t>
            </w:r>
          </w:p>
          <w:p>
            <w:pPr>
              <w:pStyle w:val="Normal"/>
              <w:jc w:val="center"/>
              <w:rPr/>
            </w:pPr>
            <w:r>
              <w:rPr/>
              <w:t>Не прыгают, не бегают, а только спят всегда,</w:t>
            </w:r>
          </w:p>
          <w:p>
            <w:pPr>
              <w:pStyle w:val="Normal"/>
              <w:jc w:val="center"/>
              <w:rPr/>
            </w:pPr>
            <w:r>
              <w:rPr/>
              <w:t>Не любят лыжи и коньки, и на футбол их не зови.</w:t>
            </w:r>
          </w:p>
          <w:p>
            <w:pPr>
              <w:pStyle w:val="Normal"/>
              <w:jc w:val="center"/>
              <w:rPr/>
            </w:pPr>
            <w:r>
              <w:rPr/>
              <w:t>Раскройте нам секрет – таких здесь в зале нет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!</w:t>
            </w:r>
          </w:p>
          <w:p>
            <w:pPr>
              <w:pStyle w:val="Normal"/>
              <w:jc w:val="center"/>
              <w:rPr/>
            </w:pPr>
            <w:r>
              <w:rPr/>
              <w:t>Кто с работой дружен, нам сегодня нужен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жен!</w:t>
            </w:r>
          </w:p>
          <w:p>
            <w:pPr>
              <w:pStyle w:val="Normal"/>
              <w:jc w:val="center"/>
              <w:rPr/>
            </w:pPr>
            <w:r>
              <w:rPr/>
              <w:t>Кто с учебой дружен, нам сегодня нужен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жен!</w:t>
            </w:r>
          </w:p>
          <w:p>
            <w:pPr>
              <w:pStyle w:val="Normal"/>
              <w:jc w:val="center"/>
              <w:rPr/>
            </w:pPr>
            <w:r>
              <w:rPr/>
              <w:t>Кто со спортом дружен, нам сегодня нужен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жен!</w:t>
            </w:r>
          </w:p>
          <w:p>
            <w:pPr>
              <w:pStyle w:val="Normal"/>
              <w:jc w:val="center"/>
              <w:rPr/>
            </w:pPr>
            <w:r>
              <w:rPr/>
              <w:t>Таким ребятам хвала и честь.</w:t>
            </w:r>
          </w:p>
          <w:p>
            <w:pPr>
              <w:pStyle w:val="Normal"/>
              <w:jc w:val="center"/>
              <w:rPr/>
            </w:pPr>
            <w:r>
              <w:rPr/>
              <w:t>А такие ребята в зале ес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прекрасно! Добро пожаловать в цирк! И начнем мы наш Парад- але со спортивно- цирковой разминк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вучит музыка «Советский цир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в движен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пятк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внешней стороне стоп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внутренней стороне стоп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с пятки на носо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соким подниманием бед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захлестом голен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роение в круг.                          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А сейчас услада для очей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упленье  силачей!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вучит музыка «Богатырская сила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на месте:</w:t>
            </w:r>
          </w:p>
          <w:p>
            <w:pPr>
              <w:pStyle w:val="Normal"/>
              <w:ind w:left="75" w:firstLine="645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И.п.- о.с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головы вперед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аклон головы назад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вправо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И.п.- о.с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левую ногу в сторону на носок,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4- то же с правой ног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.п.- о.с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присесть на носках, руки на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присесть на всей ступне, руки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.п.- о.с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наклон вперед прогнувшись,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наклон вперед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И.п.- о.с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упор присев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упор лежа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упор присев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И.п.- о.с., руки на пояс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- два прыжка на левой,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ую согнуть вперед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 то же с право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 четыре прыжка на двух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одьба на мест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пульс. У кого остался таким же, как и в начале урока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2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часть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зрителей со слабыми нервами просим удалиться, на арене цирка…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ожно сказать на высоте первопроходцы,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ши великолепные «Канатоходцы»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Ходьба на носках, руки в сторо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2. Ходьба с высоки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дниманием кол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. Ходьба с перешагив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ием через предме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. Два шага с левой ног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исед, два шага с левой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8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оги «Ласточ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5. Ходьба на носках 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едметом на голо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раем место занят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вкость рук и точный па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д нами точно а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ысь кидает шарик, мя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то же « жонглер»  ловкач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ребята мы с вами попробуем стать жонглерами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1. Передача мяча двум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руками от гру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 Передача мяча од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рукой (правой, левой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от плеч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. Передача мяча с отс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оком от пола. (пр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ой, левой руко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. Передача мяча с высо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ой траектори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мне кажется, вы знатоки цирка и будете правы, если скажите: «Цирк, не цирк, пока на арене нет дрессированных животных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йчас мы с вами попробуем себя в этой рол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1.«Пингвины»</w:t>
            </w:r>
            <w:r>
              <w:rPr>
                <w:sz w:val="28"/>
                <w:szCs w:val="28"/>
              </w:rPr>
              <w:t>, участники передвигаются, зажав мяч между коленя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Страусы», </w:t>
            </w:r>
            <w:r>
              <w:rPr>
                <w:sz w:val="28"/>
                <w:szCs w:val="28"/>
              </w:rPr>
              <w:t>эстафетный бе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уси»,</w:t>
            </w:r>
            <w:r>
              <w:rPr>
                <w:sz w:val="28"/>
                <w:szCs w:val="28"/>
              </w:rPr>
              <w:t xml:space="preserve"> гусиным шаг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Крокодильчик», </w:t>
            </w:r>
            <w:r>
              <w:rPr>
                <w:sz w:val="28"/>
                <w:szCs w:val="28"/>
              </w:rPr>
              <w:t>в парах, один бежит на руках, другой в это время держит его за сзади за ног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5. «Кенгуру»,</w:t>
            </w:r>
            <w:r>
              <w:rPr>
                <w:sz w:val="28"/>
                <w:szCs w:val="28"/>
              </w:rPr>
              <w:t xml:space="preserve"> прыжки на двух ног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6. «Рак»,</w:t>
            </w:r>
            <w:r>
              <w:rPr>
                <w:sz w:val="28"/>
                <w:szCs w:val="28"/>
              </w:rPr>
              <w:t xml:space="preserve"> пятясь наза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7. «Гусеница»</w:t>
            </w:r>
            <w:r>
              <w:rPr>
                <w:sz w:val="28"/>
                <w:szCs w:val="28"/>
              </w:rPr>
              <w:t>, становятся друг за другом, подгибая правую ногу. Правой рукой игрок держит за ногу, а левой за плечо впереди стоящего. Так цепочкой, на одной ноге, все вместе допрыгивают до финиш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«Антракт», а в антракте всегда есть место игр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ключительная ча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всему прочему у артиста цирка должно быть очень хорошее зрение. И сейчас мы с вами выполним несколько упраж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jc w:val="both"/>
              <w:rPr/>
            </w:pPr>
            <w:r>
              <w:rPr>
                <w:b/>
                <w:sz w:val="28"/>
                <w:szCs w:val="28"/>
              </w:rPr>
              <w:t>1. «Пчела».</w:t>
            </w:r>
            <w:r>
              <w:rPr>
                <w:sz w:val="28"/>
                <w:szCs w:val="28"/>
              </w:rPr>
              <w:t xml:space="preserve"> Вообразите себе пчелу, которая летит медленными кругами на некотором расстоянии от вас. Нужно сфокусировать свой взор на движущейся «пчеле» и выполнять, таким образом, круговые движения глазами. В конце упражнения пчела садится на переносицу - вы должны проследить взглядом ее призем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jc w:val="both"/>
              <w:rPr/>
            </w:pPr>
            <w:r>
              <w:rPr>
                <w:b/>
                <w:sz w:val="28"/>
                <w:szCs w:val="28"/>
              </w:rPr>
              <w:t>2. «Восьмерка».</w:t>
            </w:r>
            <w:r>
              <w:rPr>
                <w:sz w:val="28"/>
                <w:szCs w:val="28"/>
              </w:rPr>
              <w:t xml:space="preserve"> Стоим все прямо, голова, шея и спина располагаются на одной линии. Зафиксируйте взгляд на противоположной стене и представьте себе, что на ней нарисована большая горизонтальная 8. Необходимо плавно, без скачков вести взор по этой воображаемой 8, несколько раз в одном направлении, затем в другом. Затем, воображаемая 8 увеличивается в размерах, и распространяется на все поле зр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jc w:val="both"/>
              <w:rPr/>
            </w:pPr>
            <w:r>
              <w:rPr>
                <w:b/>
                <w:sz w:val="28"/>
                <w:szCs w:val="28"/>
              </w:rPr>
              <w:t>3. «Дирижер».</w:t>
            </w:r>
            <w:r>
              <w:rPr>
                <w:sz w:val="28"/>
                <w:szCs w:val="28"/>
              </w:rPr>
              <w:t xml:space="preserve"> Представьте себя на некоторое время дирижером, представьте себе, что у вас в руках дирижерская палочка, сконцент-рируйте на её кончике свой взгляд, и под музыку плавно дирижируйте. Движения палочки должны быть плавными, так, чтобы взгляд не соскальзывал с выбранной точки фикс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пульс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одну шеренг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jc w:val="both"/>
              <w:rPr/>
            </w:pPr>
            <w:r>
              <w:rPr>
                <w:sz w:val="28"/>
                <w:szCs w:val="28"/>
              </w:rPr>
              <w:t xml:space="preserve">-А теперь, ребята, ответьте мне на вопрос: какими физическими качествами должен обладать артист цирка? </w:t>
            </w:r>
            <w:r>
              <w:rPr>
                <w:i/>
                <w:sz w:val="28"/>
                <w:szCs w:val="28"/>
              </w:rPr>
              <w:t>(ответы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молодцы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ша программа подошла к концу, занимайтесь спортом, а также ходите в цирк и развлекайтесь, в общем, растите сильными и смелы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jc w:val="both"/>
              <w:rPr/>
            </w:pPr>
            <w:r>
              <w:rPr>
                <w:b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 xml:space="preserve"> повторить гимнастику для гла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jc w:val="both"/>
              <w:rPr/>
            </w:pPr>
            <w:r>
              <w:rPr>
                <w:b/>
                <w:sz w:val="28"/>
                <w:szCs w:val="28"/>
              </w:rPr>
              <w:t>Оценки за урок</w:t>
            </w:r>
            <w:r>
              <w:rPr>
                <w:sz w:val="28"/>
                <w:szCs w:val="28"/>
              </w:rPr>
              <w:t xml:space="preserve"> сегодня получают все. Молодцы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! Равняйсь! Смирно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rPr/>
            </w:pPr>
            <w:r>
              <w:rPr>
                <w:sz w:val="28"/>
                <w:szCs w:val="28"/>
              </w:rPr>
              <w:t>Урок окончен, до свидания!/</w:t>
            </w:r>
            <w:r>
              <w:rPr>
                <w:i/>
                <w:sz w:val="28"/>
                <w:szCs w:val="28"/>
              </w:rPr>
              <w:t>До свидания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артистов мы благодарим и провожаем аплодисмент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подход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ты на вопро-сы должны</w:t>
            </w:r>
          </w:p>
          <w:p>
            <w:pPr>
              <w:pStyle w:val="Normal"/>
              <w:rPr/>
            </w:pPr>
            <w:r>
              <w:rPr/>
              <w:t xml:space="preserve">Звучать в унисо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о! В обход налево шагом -марш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й!1-2! </w:t>
            </w:r>
          </w:p>
          <w:p>
            <w:pPr>
              <w:pStyle w:val="Normal"/>
              <w:rPr/>
            </w:pPr>
            <w:r>
              <w:rPr/>
              <w:t>От середины вправо-влево на интервал руки в стороны пристав-ными шагами разомкни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есте шагом марш! Стой 1-2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о! Шагом марш! В колонну по 2 - марш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оточ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дистанцию. Следить за страх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рать место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е номера направо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-е номера –налево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парах – лицом друг к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кот. ближе к гимн.стенке берут мячи.(один на пару)</w:t>
            </w:r>
          </w:p>
          <w:p>
            <w:pPr>
              <w:pStyle w:val="Normal"/>
              <w:rPr/>
            </w:pPr>
            <w:r>
              <w:rPr/>
              <w:t>Начинают и за-канчивают вы-полнять упраж-нение по сигнал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ли мя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2 колон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облюдением прав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дети выполняли задания медл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дну шеренгу строй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ре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о! В обход на лево на выход шагом марш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ят хлопая в ладоши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25:00Z</dcterms:created>
  <dc:creator>Школа 10</dc:creator>
  <dc:description/>
  <cp:keywords/>
  <dc:language>en-US</dc:language>
  <cp:lastModifiedBy>Школа 10</cp:lastModifiedBy>
  <dcterms:modified xsi:type="dcterms:W3CDTF">2010-02-01T13:21:00Z</dcterms:modified>
  <cp:revision>5</cp:revision>
  <dc:subject/>
  <dc:title>Модель урока физической культуры</dc:title>
</cp:coreProperties>
</file>