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У на гимнастической скамей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4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я в упорах и седах на  гимнастической  ска</w:t>
        <w:softHyphen/>
        <w:t>мейке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4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 серия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д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и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озь;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д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ржать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—4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.);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р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жа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з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—4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.);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д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лом;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д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и вроз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ис. 4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—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а.</w:t>
      </w:r>
    </w:p>
    <w:p>
      <w:pPr>
        <w:pStyle w:val="Normal"/>
        <w:shd w:fill="FFFFFF" w:val="clear"/>
        <w:spacing w:lineRule="atLeast" w:line="480" w:before="0" w:after="0"/>
        <w:jc w:val="center"/>
        <w:rPr>
          <w:rFonts w:ascii="Times New Roman" w:hAnsi="Times New Roman" w:eastAsia="Times New Roman" w:cs="Times New Roman"/>
          <w:color w:val="14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49390" cy="1438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80" w:before="0" w:after="0"/>
        <w:jc w:val="center"/>
        <w:rPr>
          <w:rFonts w:ascii="Times New Roman" w:hAnsi="Times New Roman" w:eastAsia="Times New Roman" w:cs="Times New Roman"/>
          <w:color w:val="14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 серия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мей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гибание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гибание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5—10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гиб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иб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ловищ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ре ле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—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а);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р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жа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ис.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.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ию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—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а.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4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4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71945" cy="1241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4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мей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р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—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з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уки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мейк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гиб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</w:t>
        <w:softHyphen/>
        <w:t>гибание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ре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жа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зади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—6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); 5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д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мейке.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ию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ить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—4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4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мей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ржать3—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е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е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р ле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ис. 6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—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4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54955" cy="12020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4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313"/>
          <w:sz w:val="28"/>
          <w:szCs w:val="28"/>
          <w:lang w:eastAsia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4:28:00Z</dcterms:created>
  <dc:creator>Интернет</dc:creator>
  <dc:description/>
  <cp:keywords/>
  <dc:language>en-US</dc:language>
  <cp:lastModifiedBy>Интернет</cp:lastModifiedBy>
  <dcterms:modified xsi:type="dcterms:W3CDTF">2004-01-05T04:30:00Z</dcterms:modified>
  <cp:revision>1</cp:revision>
  <dc:subject/>
  <dc:title/>
</cp:coreProperties>
</file>