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ценка физического развития детей и подрост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ходными данными при изучения физического развития являются результаты антропометрических измерений, проводимых при плановых периодических медицинских осмотров. Программа данных обследований включает в себя измерения длинны тела (роста),массы тела, окружности грудной кле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ценка уровня физического и гармонического развития детей и подростков проводилась путём сопоставления основных антропометрических признаков, с оценочными таблицами, составленными по шкалам регрессии, которая даёт возможность оценивать показатели массы тела и окружности грудной клетки в зависимости от длины тела (роста), т.е. по совокупности основных антропометрических показателей в их взаимосвяз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основу оценки физического   развития по шкалам регрессии принимается рост, как показатель, наиболее тесно связанный с уровнем биологической зрелости организма. Границы классов роста: низкий (1), ниже среднего (2), средний (3), выше среднего (4), и высокий (5) устанавливаются по среднему квадратическому отклонению (δ) данного признака, которое показывает, на сколько отличается показатели роста обследованных детей от средней величины признака, установленной для них в результате статистической обработки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чение каждого класса роста в школе регрессии отличается на 1 см роста, а в пределах каждого класса показатели роста располагаются с шагом в 1 см. Каждому значению роста вычислено среднее значение (Х) и пределы оптимальных отклонений веса и ОКГ в пределах первой и второй степени характеризуют 3-ю степень физического развития. Таким образом, шкала регрессии показывает, насколько и в каких пределах изменяется масса тела и окружность грудной клетки при измении роста на 1 см ( приложение 4-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ление класса роста и соответствии ему веса и ОКГ по шкалам регрессии позволяет дать количественную оценку степени выраженности показателей  физического развития их взаимосвязи, т.е. оценку гармонического развития детей и подростков. На практике для этой цели служит предложенная институтом гигиены детей и подростков МЗ России схема оценки   физического развития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редложенной схемой выделяется 5 степеней оцен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степень - хорошее (нормальное) гармоничное развитие. Сюда относятся лица, 2-3-4-5 классов роста со значением веса и ОКГ от - 1δдо + 2δ, у которых масса тела и ОКГ соответствует длине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степень – ухудшенное, дисгармоничное развитие. Сюда относятся лица, 2-3-4-5 классов роста со значением веса и ОКГ от - 1δдо - 2δ от +2δдо +3δ.При  ухудшенном, дисгармоничном развитии один из показателей (масса тела или ОКГ) не соответствует ростовым знач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степень – плохое, дисгармоничном развитие. Сюда относятся лица           2-3-4-5 классов роста со значением веса и ОКГ в пределах от - 2δ и выше и от +3δ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степень - общая задержка (осталась) физического развития. Сюда относятся лица 1 и ниже классов роста, независимой от показателей веса и ОК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  степень – опережения физического развития. Сюда относятся лица 5-го класса роста независимо от показателей веса и ОК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оответствие росту (отставания или превышения) одного из показателей говорит о  дисгармоничном (непропорциональном)  физическом развитии.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4:48:00Z</dcterms:created>
  <dc:creator>Интернет</dc:creator>
  <dc:description/>
  <cp:keywords/>
  <dc:language>en-US</dc:language>
  <cp:lastModifiedBy>Интернет</cp:lastModifiedBy>
  <dcterms:modified xsi:type="dcterms:W3CDTF">2004-01-05T04:50:00Z</dcterms:modified>
  <cp:revision>1</cp:revision>
  <dc:subject/>
  <dc:title/>
</cp:coreProperties>
</file>